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</w:t>
      </w: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</w:t>
      </w:r>
      <w:r>
        <w:rPr>
          <w:b/>
        </w:rPr>
        <w:t>ПРОВЕРКИ ДОКУМЕНТАЦИИ ПРОФСОЮЗНОЙ ОРГАНИЗАЦИИ</w:t>
      </w:r>
    </w:p>
    <w:p>
      <w:pPr>
        <w:pStyle w:val="Normal"/>
        <w:rPr/>
      </w:pPr>
      <w:r>
        <w:rPr/>
        <w:t>ОРГАНИЗАЦИЯ__________________________________________________________</w:t>
      </w:r>
    </w:p>
    <w:p>
      <w:pPr>
        <w:pStyle w:val="Normal"/>
        <w:rPr/>
      </w:pPr>
      <w:r>
        <w:rPr/>
        <w:t>ПРЕДСЕДАТЕЛЬ ПРОФСОЮЗНОГО КОМИТЕТА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ПРОВЕ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ложение о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в(профсоюз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Общее количество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ов профсою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Наличие профсоюзных бил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ечати об уплате проф.взн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учётных карт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рнал учета членов профсоюза или картотека(учетные карточки, заявл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Социальный 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нформационная доска профк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нформация о райкоме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нформационные профсоюзные документы за последни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Прото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чётно-выборное профсоюзное собрание(последнее),дата проведения, №прото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токол об избрании председателя профкома(№ протокола, д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фсоюзных собраний (не менее 2-х за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седаний профкома(не менее 1 раза в меся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План работы профсоюзного комитета н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Коллективный до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Охрана тру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 работы комиссии по охра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кты по выполнению соглашения по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кты расследования несчастных случаев(если име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Сотрудничество администрации и профсоюзного комитета(основные направления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1:00Z</dcterms:created>
  <dc:creator>user</dc:creator>
  <dc:description/>
  <cp:keywords/>
  <dc:language>en-US</dc:language>
  <cp:lastModifiedBy>user</cp:lastModifiedBy>
  <dcterms:modified xsi:type="dcterms:W3CDTF">2015-10-12T07:22:00Z</dcterms:modified>
  <cp:revision>1</cp:revision>
  <dc:subject/>
  <dc:title>                                                                           СПРАВКА</dc:title>
</cp:coreProperties>
</file>